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___________ 2023 года                                                                                                 № 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bookmarkStart w:id="0" w:name="_Hlk126829822"/>
      <w:bookmarkEnd w:id="0"/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08.06.2020 г № 312-П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_Hlk126829822"/>
      <w:bookmarkStart w:id="2" w:name="_Hlk126829822"/>
      <w:bookmarkEnd w:id="2"/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вязи с кадровыми изменениями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Внести в п.3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постановления администрации муниципального образования «Цильнинский район» от 08.06.2020  № 312-П «Об утверждении Положения о межведомственной рабочей группе по мониторингу ситуации на рынке труда в муниципальном образовании «Цильнинский район» Ульяновской области» изменение, изложив его в следующей редакции: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«3. Контроль за исполнением данного постановления возложить на заместителя Главы администрации муниципального образования «Цильнинский район» Ульяновской области И.А.Данилину.»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Г.М.Мулянов</w:t>
      </w:r>
    </w:p>
    <w:p>
      <w:pPr>
        <w:pStyle w:val="Normal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ar-SA" w:bidi="ar-S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user</dc:creator>
  <dc:description/>
  <cp:keywords/>
  <dc:language>en-US</dc:language>
  <cp:lastModifiedBy>User</cp:lastModifiedBy>
  <cp:lastPrinted>2023-02-09T10:06:00Z</cp:lastPrinted>
  <dcterms:modified xsi:type="dcterms:W3CDTF">2023-02-09T06:50:00Z</dcterms:modified>
  <cp:revision>6</cp:revision>
  <dc:subject/>
  <dc:title/>
</cp:coreProperties>
</file>